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Beziehung des Reflux-Symptom-Index (RSI) nach Belafsky zu funktionsendoskopischen Daten</w:t>
      </w:r>
    </w:p>
    <w:p>
      <w:pPr>
        <w:pStyle w:val="Normal"/>
        <w:spacing w:lineRule="exact" w:line="200"/>
        <w:rPr>
          <w:b/>
          <w:b/>
        </w:rPr>
      </w:pPr>
      <w:r>
        <w:rPr/>
        <w:t>Michel F; Dannesberger R.; Fritsche R; Stroh T; Ahrens P</w:t>
      </w:r>
    </w:p>
    <w:p>
      <w:pPr>
        <w:pStyle w:val="Normal"/>
        <w:spacing w:lineRule="exact" w:line="200"/>
        <w:rPr/>
      </w:pPr>
      <w:r>
        <w:rPr/>
        <w:t xml:space="preserve">Refluxzentrum am Alice Hospital Darmstadt (HNO, Chirurgie, Kinderklinik, Gastroenterologie) Korrespondenz: </w:t>
      </w:r>
      <w:hyperlink r:id="rId2">
        <w:r>
          <w:rPr>
            <w:rStyle w:val="InternetLink"/>
          </w:rPr>
          <w:t>ohrweh@me.com</w:t>
        </w:r>
      </w:hyperlink>
      <w:r>
        <w:rPr/>
        <w:t xml:space="preserve">, </w:t>
      </w:r>
      <w:hyperlink r:id="rId3">
        <w:r>
          <w:rPr>
            <w:rStyle w:val="InternetLink"/>
          </w:rPr>
          <w:t>peter.ahrens@kinderkliniken.de</w:t>
        </w:r>
      </w:hyperlink>
      <w:r>
        <w:rPr/>
        <w:t xml:space="preserve">, </w:t>
      </w:r>
      <w:hyperlink r:id="rId4">
        <w:r>
          <w:rPr>
            <w:rStyle w:val="InternetLink"/>
          </w:rPr>
          <w:t>aoz-darmstadt@gmx.de</w:t>
        </w:r>
      </w:hyperlink>
      <w:r>
        <w:rPr/>
        <w:t xml:space="preserve"> </w:t>
      </w:r>
    </w:p>
    <w:p>
      <w:pPr>
        <w:pStyle w:val="Normal"/>
        <w:spacing w:lineRule="exact" w:line="200"/>
        <w:rPr/>
      </w:pPr>
      <w:r>
        <w:rPr/>
      </w:r>
    </w:p>
    <w:p>
      <w:pPr>
        <w:pStyle w:val="Normal"/>
        <w:spacing w:lineRule="exact" w:line="240"/>
        <w:rPr/>
      </w:pPr>
      <w:r>
        <w:rPr>
          <w:b/>
        </w:rPr>
        <w:t>Fragestellung</w:t>
      </w:r>
      <w:r>
        <w:rPr/>
        <w:t>: Extraösophageale Refluxerkrankungen (Laryngitis, chron. Husten, bronchiale Hyperreagibilität, Asthma)  stellen eine interdisziplinäre diagnostische Herausforderung dar. Ein diagnostischer Zugewinn wird von der  funktionellen Endoskopie erwartet. Allerdings liegen bisher keine Daten über den wirklichen Wert der Untersuchung in diesem Zusammenhang vor -  und die bei der Untersuchung erhobenen Befunde  werden lediglich  „plausibel“ im Kontext der beobachteten Symptome interpretiert. Im Rahmen einer Pilotstudie wurde die Beziehung funktionell endoskopischer Befunde zum RSI nach Belafsky untersucht, da dieser Fragebogen im Zusammenhang mit extraösophagealen Refluxproblemen als gut validiert akzeptiert ist.</w:t>
      </w:r>
    </w:p>
    <w:p>
      <w:pPr>
        <w:pStyle w:val="Normal"/>
        <w:spacing w:lineRule="exact" w:line="240"/>
        <w:rPr/>
      </w:pPr>
      <w:r>
        <w:rPr>
          <w:b/>
        </w:rPr>
        <w:t>Methodik</w:t>
      </w:r>
      <w:r>
        <w:rPr/>
        <w:t xml:space="preserve">: Eingeschlossen in die Untersuchung wurden Patienten mit Heiserkeit,  chron. Husten, Räusperzwang oder Globusgefühl  bei denen in der Laryngoskopie eine posteriore Laryngitis gesehen wurde. Es wurden 71 Patienten (55 </w:t>
      </w:r>
      <w:r>
        <w:rPr>
          <w:rFonts w:cs="Calibri"/>
        </w:rPr>
        <w:t>±</w:t>
      </w:r>
      <w:r>
        <w:rPr/>
        <w:t xml:space="preserve"> 14 Jahre, Range 14-82) funktionsendoskopisch untersucht.  Zum Zeitpunkt der Untersuchung sowie nach 3 Monaten Therapie ( 2 x 20 mg Pantoprazol)     und erneut 3 Monate später  wurde der RSI ermittelt. Als pathologisch und damit hinweisend auf eine Refluxerkrankung wurde ein RSI&gt;13 gewertet. Die Auswertung der Ergebnisse erfolgte als Gruppenvergleich im verbundenen t-Test. Ein p-Wert von &lt;0,05 wurde als Signifikanzgrenze festgelegt. Die funktionelle Endoskopie wird nach einem standardisierten Verfahren durchgeführt, die Befunde wurden fotodokumentiert und die Reproduzierbarkeit durch Kontroll-Endoskopie bei der Hälfte der Patienten nach 6 Monaten überprüft. Folgende endoskopischen Befunde werden systematisch erhoben: Adenoide, Laryngitis, Granulome, Aspiration beim Schlucken, Insuffizienz des oberen Ösophagussphinkters, ösophageale Motilität, Ösophagitis,  ektope Magenschleimhaut, Gasreflux,  Kardiainsuffizienz, Gleithernie.</w:t>
      </w:r>
    </w:p>
    <w:p>
      <w:pPr>
        <w:pStyle w:val="Normal"/>
        <w:spacing w:lineRule="exact" w:line="240"/>
        <w:rPr/>
      </w:pPr>
      <w:r>
        <w:rPr>
          <w:b/>
        </w:rPr>
        <w:t>Ergebnisse</w:t>
      </w:r>
      <w:r>
        <w:rPr/>
        <w:t>:  Bei 70% der Patienten wurde eine Insuffizienz des oberen Sphinkters, bei  95% eine Kardiainsuffizienz gefunden. 20% haben eine gastroösophageale Gleithernie, 53 % eine Ösophagitis. ektope Magenschleimhaut wurde bei 15%, ein Kontaktgranulom bei 7% und  Lymphfollikel bei  14% gesehen. Der mittlere RSI-Ausgangswert wurde mit 18 (Range 3-35) berechnet. Nach 3 Monaten Therapie mit PPI wurden im Mittel 10 (Range 0-31) erhalten. Der Unterschied der Mittelwerte ist mit p=0,0001 signifikant. Weitere 3 Monate später (ohne PPI-Therapie)  zeigt sich der RSI nahezu identisch mit im Mittel 9,8 (Range 0-29). Die Subgruppenanalyse der Patienten mit einem Ausgangs-RSI von &lt;14 – also Patienten die nach Belafsky-Index nicht als refluxkrank erkannt wurden, die jedoch auf der Basis der Ergebnisse der funktionellen Endoskopie behandelt wurden, zeigt ebenfalls eine deutliche Verbesserung der Patienten. Ausgehend von einem mittleren RSI von 9,2 wird über 7,1 nach 6 Monaten ein Wert von 6,3 errechnet, der mit p=0,017 signifikant ist</w:t>
      </w:r>
    </w:p>
    <w:p>
      <w:pPr>
        <w:pStyle w:val="Normal"/>
        <w:spacing w:lineRule="exact" w:line="240"/>
        <w:rPr/>
      </w:pPr>
      <w:r>
        <w:rPr>
          <w:b/>
        </w:rPr>
        <w:t>Schlussfolgerungen:</w:t>
      </w:r>
      <w:r>
        <w:rPr/>
        <w:t xml:space="preserve">  Bei nahezu allen Patienten, die mit dem durch pathologischen RSI in Kombination mit einer posterioren Laryngitis begründeten Verdacht einer refluxassoziierten Erkrankung mittels funktioneller Endoskopie untersucht wurden, konnten relevante auf die Erkrankung hinweisende Befunde erhoben werden. Neben einer Kardiainsuffizienz wurden insbesondere auch häufig Insuffizienzen des oberen ösophagealen Sphinkters gesehen. Bei einem erheblichen Anteil der Patienten (30%)  hatte der RSI keine Hinweis für eine Refluxerkrankung ergeben.  Es wurden jedoch funktionsendoskopisch pathologische Befunde erhoben und mit PPI behandelt. Auch diese Patienten zeigen statistisch signifikante Verbesserung des RSI. Die funktionelle Endoskopie scheint damit in der Lage zu sein, Patienten mit extraösophagealer Refluxkrankheit gut zu identifizieren. Allerdings müssen weitere Untersuchungen – insbesondere die Korrelation zu Ergebnissen der Impedanz-pH-Metrie, der oropharyngealen pH-Metrie und der HR-Manometrie den Wert des Verfahrens weiter evaluieren.</w:t>
      </w:r>
    </w:p>
    <w:p>
      <w:pPr>
        <w:pStyle w:val="Normal"/>
        <w:spacing w:lineRule="exact" w:line="200"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rweh@me.com" TargetMode="External"/><Relationship Id="rId3" Type="http://schemas.openxmlformats.org/officeDocument/2006/relationships/hyperlink" Target="mailto:peter.ahrens@kinderkliniken.de" TargetMode="External"/><Relationship Id="rId4" Type="http://schemas.openxmlformats.org/officeDocument/2006/relationships/hyperlink" Target="mailto:aoz-darmstadt@gmx.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17:00Z</dcterms:created>
  <dc:creator>Ahrens, Peter</dc:creator>
  <dc:description/>
  <cp:keywords/>
  <dc:language>en-US</dc:language>
  <cp:lastModifiedBy>Ralf Fritsche</cp:lastModifiedBy>
  <cp:lastPrinted>2014-05-15T15:14:00Z</cp:lastPrinted>
  <dcterms:modified xsi:type="dcterms:W3CDTF">2014-11-23T17:17:00Z</dcterms:modified>
  <cp:revision>2</cp:revision>
  <dc:subject/>
  <dc:title/>
</cp:coreProperties>
</file>